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юбительские соревнования клуба «Вираж»</w:t>
      </w:r>
    </w:p>
    <w:p>
      <w:pPr>
        <w:pStyle w:val="Normal"/>
        <w:jc w:val="center"/>
        <w:rPr/>
      </w:pPr>
      <w:r>
        <w:rPr>
          <w:sz w:val="36"/>
          <w:szCs w:val="36"/>
        </w:rPr>
        <w:t>к 8-му марта 2011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915"/>
        <w:gridCol w:w="1541"/>
        <w:gridCol w:w="2011"/>
        <w:gridCol w:w="720"/>
        <w:gridCol w:w="1620"/>
        <w:gridCol w:w="1368"/>
      </w:tblGrid>
      <w:tr>
        <w:trPr>
          <w:trHeight w:val="7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Конкурсы на гор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участников в гонке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баллов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-ый этап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стафет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рово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..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рный слалом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тягивание кан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..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гадайк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мейк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..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зятие крепости (скоростной забег на горк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..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кс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-ой этап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ходить каждую вешку вокр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хищение Европ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гурное катани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.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.5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кс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исциплины без вешек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</w:t>
            </w:r>
            <w:r>
              <w:rPr>
                <w:rFonts w:cs="Arial CYR" w:ascii="Arial CYR" w:hAnsi="Arial CYR"/>
                <w:sz w:val="28"/>
                <w:szCs w:val="28"/>
              </w:rPr>
              <w:t>Перетягивание каната, Угадайка, Змейка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</w:t>
            </w:r>
            <w:r>
              <w:rPr>
                <w:rFonts w:cs="Arial CYR" w:ascii="Arial CYR" w:hAnsi="Arial CYR"/>
                <w:sz w:val="28"/>
                <w:szCs w:val="28"/>
              </w:rPr>
              <w:t>Взятие крепости, Фигурное кат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амечания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 в команде 3..5 участник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- для каждой дисциплины лидер команды  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sz w:val="28"/>
                <w:szCs w:val="28"/>
              </w:rPr>
              <w:t>случайно выбирает № старта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- на каждый старт выходят 2 команды, победившая 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sz w:val="28"/>
                <w:szCs w:val="28"/>
              </w:rPr>
              <w:t>получает балл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- во всех дисциплинах участники играют без палок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- во второй этап проходят 4 команды по результатам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sz w:val="28"/>
                <w:szCs w:val="28"/>
              </w:rPr>
              <w:t>первого этапа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- при одинаковом кол-ве очков для прохождения во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второй этап между этими командами проводится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sz w:val="28"/>
                <w:szCs w:val="28"/>
              </w:rPr>
              <w:t>"змейка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560"/>
      </w:tblGrid>
      <w:tr>
        <w:trPr>
          <w:trHeight w:val="765" w:hRule="atLeas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писание дисциплин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стафета -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спуск по дистанции первого участника, подъем на верх, передача надувного шарика 2-му участнику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бежал второй - передача третьему - третий внизу обязан финишировать с шариком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(шарики надувается при первом старте - если шарик теряется или взрывается участник обязан взять на верху новый шарик и надуть его)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ровоз -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 команды есть веревка, по дистанции спускаются как одна змея,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 финише держась за веревку должна пройти вся команда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рный слалом -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вдвоем по дистанции держаться за руки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гадайка -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 спину участнику ставим наклейку с картинкой, спуск вниз без знаков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игрывает тот, кто финишировал и узнал что за картинка у соперника на спине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мейка -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 качестве вешек используются сами участники.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амый верхний участник пробегает по дистанции через своих остальных участников.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а каждом промежуточном участке (~20 метров)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ждый участник как минимум 1 раз должен пройти дистанцию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Взятие крепости - 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частники размещаются по горе. Снизу стартует первый, на лыжах бежит на гору ко второму и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дает флажок. Второй поднимается к третьему…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 результате, флажок на самом верху попадает в судейский ящик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(по склону участники размещаются произвольно)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хищение –Европы</w:t>
            </w:r>
            <w:r>
              <w:rPr>
                <w:rFonts w:cs="Arial CYR" w:ascii="Arial CYR" w:hAnsi="Arial CYR"/>
                <w:color w:val="FFFFFF"/>
                <w:sz w:val="28"/>
                <w:szCs w:val="28"/>
              </w:rPr>
              <w:t>__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 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хват Европы (дочери финикийского царя) Зевсом с перевозкой ее на спине на свой остров Крит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(спуск по дистанции 2-ух участников, один на спине)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Фигурное – катание</w:t>
            </w: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__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манда сама придумывает сюжет и играет в танцы по склону, показывая разные трюки: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воротики/неваляшка, аист/цапля, 360</w:t>
            </w: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0</w:t>
            </w:r>
            <w:r>
              <w:rPr>
                <w:rFonts w:cs="Arial CYR" w:ascii="Arial CYR" w:hAnsi="Arial CYR"/>
                <w:sz w:val="28"/>
                <w:szCs w:val="28"/>
              </w:rPr>
              <w:t>,  путаница вперед/назад/композиция …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ходить</w:t>
            </w:r>
            <w:r>
              <w:rPr>
                <w:rFonts w:cs="Arial CYR" w:ascii="Arial CYR" w:hAnsi="Arial CYR"/>
                <w:color w:val="FFFFFF"/>
                <w:sz w:val="28"/>
                <w:szCs w:val="28"/>
              </w:rPr>
              <w:t>_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каждую вешку</w:t>
            </w:r>
            <w:r>
              <w:rPr>
                <w:rFonts w:cs="Arial CYR" w:ascii="Arial CYR" w:hAnsi="Arial CYR"/>
                <w:color w:val="FFFFFF"/>
                <w:sz w:val="28"/>
                <w:szCs w:val="28"/>
              </w:rPr>
              <w:t>_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вокруг -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-ое участников за один круг проходят всю дистан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11:00Z</dcterms:created>
  <dc:creator>Admin</dc:creator>
  <dc:description/>
  <cp:keywords/>
  <dc:language>en-US</dc:language>
  <cp:lastModifiedBy>Admin</cp:lastModifiedBy>
  <cp:lastPrinted>2011-03-08T09:23:00Z</cp:lastPrinted>
  <dcterms:modified xsi:type="dcterms:W3CDTF">2011-03-14T15:55:00Z</dcterms:modified>
  <cp:revision>48</cp:revision>
  <dc:subject/>
  <dc:title>Любительские соревнования клуба «Вираж» на 8-е марта 2011 года</dc:title>
</cp:coreProperties>
</file>